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311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THE ADMINISTRATOR OF THE DEPARTMENT OF PUBLIC WORKS TO EXECUTE  AMENDMENT NO. 1 TO CONTRACT NO. 55A-3, RELATIVE TO SANITARY SEWER RELOCATION FOR TDOT PROJECT #33005-2163-44, NH-I-75-1(102)5, WITH BETTS ENGINEERING ASSOCIATES, INC., FOR ADDITIONAL ENGINEERING SERVICES IN THE AMOUNT OF SEVEN THOUSAND EIGHT HUNDRED TWENTY-FIVE AND 00/100 DOLLARS ($7,825.00), FOR A TOTAL REVISED FEE NOT TO EXCEED FORTY-FIVE THOUSAND TWO HUNDRED EIGHTY-THREE AND 80/100 DOLLARS ($45,283.8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E IT RESOLVED BY THE CITY COUNCIL OF THE CITY OF CHATTANOOGA, TENNESSEE, That the Administrator of the Department of Public Works be and is hereby authorized to execute Amendment No. 1 to Contract No. 55A-3, relative to sanitary sewer relocation for TDOT Project #33005-2163-44, NH-I-75-1(102)5, with Betts Engineering Associates, Inc., for additional engineering services in the amount of $7,825.00, for a total revised fee not to exceed $45,283.8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September 4, 200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p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18:07:00Z</dcterms:created>
  <dc:creator>Cindy Couey</dc:creator>
  <dc:description/>
  <dc:language>en-US</dc:language>
  <cp:lastModifiedBy>Pam Manis</cp:lastModifiedBy>
  <cp:lastPrinted>2001-08-23T14:12:00Z</cp:lastPrinted>
  <dcterms:modified xsi:type="dcterms:W3CDTF">2001-09-20T16:54:00Z</dcterms:modified>
  <cp:revision>4</cp:revision>
  <dc:subject/>
  <dc:title>RESOLUTION NO</dc:title>
</cp:coreProperties>
</file>